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Обеспечение общественной безопасности на территории муниципального образования городской округ Симферополь Республики Крым «Безопасный город – Безопасная столица»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- Порядок №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административ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08.07.2022 № 343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Управлением административ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екта Программы общий объем средств бюджета муниципального образования городской округ Симферополь Республики Крым, планируемый на реализацию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5 947,75367 тыс. руб</w:t>
      </w:r>
      <w:r>
        <w:rPr>
          <w:rFonts w:cs="Times New Roman" w:ascii="Times New Roman" w:hAnsi="Times New Roman"/>
          <w:sz w:val="28"/>
          <w:szCs w:val="28"/>
        </w:rPr>
        <w:t>., что на 8 943,65260 тыс. руб. больше ранее утвержденного объема (27 004,10107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33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705,71891 тыс. руб.; 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1, 28607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3,57455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03984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74,28590 тыс. руб.    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24,6424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4 203,09790 тыс. руб., увеличение составило 4 021,54450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2,603 тыс. руб. (вместо 4 203,09790 тыс. руб., увеличение составило 359,50510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2,603 тыс. руб. (ранее не планировалось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ограммы предусматривается дополнительно новые соисполнители – Филиалы по городу Симферополю ФКУ УИИ УФСИН России по Республике Крым и г.Севастопо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дополнен следующими Задач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Создание и  содержание в целях гражданской обороны запасов материально-технических, продовольственных, медицинских и иных средств на территории муниципального образования городской округ Симферополь Республики Крым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готовка населения муниципального образования городской округ Симферополь Республики Крым в области гражданской оборо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п.2.5.2. Порядка №1010, которым предусмотрено, что 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я программы должны быть конкретными, направленными на получение конечного результата, подлежащего оценке.» мероприятия к </w:t>
      </w:r>
      <w:r>
        <w:rPr>
          <w:rFonts w:cs="Times New Roman" w:ascii="Times New Roman" w:hAnsi="Times New Roman"/>
          <w:sz w:val="28"/>
          <w:szCs w:val="28"/>
        </w:rPr>
        <w:t xml:space="preserve"> задаче «Обеспечение участия общественных организаций в деятельности по предупреждению правонарушений» подпрограммы 2 </w:t>
      </w:r>
      <w:r>
        <w:rPr>
          <w:rFonts w:cs="Times New Roman" w:ascii="Times New Roman" w:hAnsi="Times New Roman"/>
          <w:b/>
          <w:sz w:val="28"/>
          <w:szCs w:val="28"/>
        </w:rPr>
        <w:t>не подкреп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ретными мероприятиями</w:t>
      </w:r>
      <w:r>
        <w:rPr>
          <w:rFonts w:cs="Times New Roman" w:ascii="Times New Roman" w:hAnsi="Times New Roman"/>
          <w:sz w:val="28"/>
          <w:szCs w:val="28"/>
        </w:rPr>
        <w:t>, направленными на ее достижение и практически изложены в виде задач, а именно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Стимулирование организаций, граждан (в том числе подростков и школьных коллективов) на активное участие в публичных и иных мероприятиях антинаркотического характера и по профилактике правонарушений;</w:t>
      </w:r>
      <w:r>
        <w:rPr>
          <w:rFonts w:cs="Times New Roman" w:ascii="Times New Roman" w:hAnsi="Times New Roman"/>
          <w:sz w:val="28"/>
          <w:szCs w:val="28"/>
        </w:rPr>
        <w:t xml:space="preserve"> 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и стимулирование деятельности общественных организаций по оказанию содействия правоохранительным органам в обеспечении общественного порядка, предупреждению и пресечению правонарушений, а так же реализация соглашений с казачьими обществами в данной част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абз.22 п.п.2.5.2. Порядка №1010 установлено, что «..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увеличен срок реализации муниципальной программы на 1 год – 2024 год, вследствие чего прогнозные показатели в приложениях к проекту Программы дополнены соответствующими на 2024 год знач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в проекту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мечаем, что в форме №1 «Сведения о составе и значениях целевых показателей (индикаторов) Программы» в подпрограмме 4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» плановое значение целевого показателя (индикатора) «Количество приобретенных единиц накопления резерва материальных ресурсов для целей гражданской обороны и ликвидации чрезвычайных ситуаций природного и техногенного характера» запланировано на 2022 год, на 2023 год, на 2024 год в количестве 337 шт. ежегодно, вместо ранее планируемых на 2022 и 2023 годы по  2331 шт. (сокращение показателя на  1994 шт. ежегодно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несены изменения в Сведения о составе и значениях целевых показателей (индикаторов) проекта Программы, которые на 2022, 2023 и 2024  годы дополнены целевыми показателя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личество установленных камер видеонаблюдения»  запланировано на 2023-2024 годы по 40 шт. еже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Доля обучающихся охваченных социально-педагогическим тестированием, направленным на раннее выявление незаконного потребления наркотических средств и психотропных веществ учащихся образовательных школ» процентов) запланировано на 2022-2024 годы – по 100% ежегод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муниципальной программы дополнены показателем: «Формирование законопослушного поведения граждан, в том числе несовершеннолетних»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аботчиком проекта Программы предоставлены копии Заключений на проект Программы, подготовленные Департаментом </w:t>
      </w:r>
      <w:r>
        <w:rPr>
          <w:b w:val="false"/>
          <w:bCs w:val="false"/>
          <w:color w:val="000000"/>
          <w:spacing w:val="-15"/>
          <w:sz w:val="28"/>
          <w:szCs w:val="28"/>
        </w:rPr>
        <w:t>развития экономического потенциала территории и муниципального заказа</w:t>
      </w:r>
      <w:r>
        <w:rPr>
          <w:b w:val="false"/>
          <w:bCs w:val="false"/>
          <w:sz w:val="28"/>
          <w:szCs w:val="28"/>
        </w:rPr>
        <w:t xml:space="preserve">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 результате проведения финансово-экономической экспертизы КСП рекомендует Разработчику конкретизировать мероприятия подпрограммы 2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b w:val="false"/>
          <w:color w:val="22272F"/>
          <w:sz w:val="28"/>
          <w:szCs w:val="28"/>
          <w:shd w:fill="FFFFFF" w:val="clear"/>
        </w:rPr>
        <w:t>"Профилактика правонарушений, преступлений в сфере общественного порядка, незаконного оборота и потребления наркотических средств и психотропных веществ муниципального образования городской округ Симферополь Республики Крым", а такж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дальнейшем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блюдать требования установленные Порядком №1010.</w:t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11" w:color="C8C8C8"/>
        </w:pBdr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135" w:top="422" w:footer="45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7:00Z</dcterms:created>
  <dc:creator>натали</dc:creator>
  <dc:description/>
  <cp:keywords/>
  <dc:language>en-US</dc:language>
  <cp:lastModifiedBy>Пользователь</cp:lastModifiedBy>
  <cp:lastPrinted>2022-07-15T15:28:00Z</cp:lastPrinted>
  <dcterms:modified xsi:type="dcterms:W3CDTF">2022-08-08T11:36:00Z</dcterms:modified>
  <cp:revision>4</cp:revision>
  <dc:subject/>
  <dc:title>УТВЕРЖДЕНО</dc:title>
</cp:coreProperties>
</file>